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EC SENOHRAB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ecně závazná vyhláška č. 1/201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 vedení technické mapy ob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upitelstvo obce Senohraby se na svém zasedání dne 11. 12. 2013, usnesením č.07/06/2013 usneslo vydat na základě § 20 odst. 3 zákona č. 200/1994 Sb., o zeměměřictví a o změně a doplnění některých zákonů souvisejících s jeho zavedením, ve znění pozdějších předpisů, a v souladu s 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ředmět úpravy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vyhláška uprav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ah technické mapy obce nad rámec základního obsahu technické mapy obc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>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 vlastníka stavby ohlásit a doložit změny týkající se obsahu technické mapy obce,</w:t>
      </w:r>
    </w:p>
    <w:p>
      <w:pPr>
        <w:pStyle w:val="Odstavecseseznamem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ínky zpracování a předávání geodetické části dokumentace skutečného provedení stavby při plnění povinnosti podle písmene b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ymezení pojmů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účely této vyhlášky se rozumí výkonným správcem technické mapy obce subjekt, který zajišťuje tvorbu a údržbu technické mapy obce včetně aktualizace jejího obsahu. Tímto subjektem je obecní úř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měny týkající se obsahu technické mapy obce se považují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ýsledky výstavby objektů a sítí dopravní a technické infrastruktury na zemském povrchu, nad ním a pod ním zahrnutých do obsahu technické mapy obce,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ýsledky stavebních činností, které ovlivňují prostorovou polohu již existujících objektů a sítí dopravní a technické infrastruktury na zemském povrchu, nad ním a pod ním zahrnutých do obsahu technické mapy obce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dstranění stave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ah technické mapy obce nad rámec základního obsahu technické mapy ob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vky obsahu technické mapy obce, které jdou nad rámec základního obsahu technické mapy obce (dále jen „prvky rozšiřující obsah technické mapy obce“), jsou uvedeny v příloze této vyhlášk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hlašovací povinnost změn týkajících se obsahu technické mapy ob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vinnost ohlásit a doložit změny týkající se obsahu technické mapy obce má vlastník stavby, jejíž realizací jsou měněny prvky obsahu technické mapy obc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mínky zpracování a předávání geodetické části dokumentace skutečného provedení stavb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ík stavby ohlásí změny týkající se obsahu technické mapy obce předáním geodetické části dokumentace skutečného provedení stavby</w:t>
      </w:r>
      <w:r>
        <w:rPr>
          <w:rStyle w:val="FootnoteAnchor"/>
          <w:rFonts w:cs="Bookman Old Style" w:ascii="Bookman Old Style" w:hAnsi="Bookman Old Style"/>
          <w:vertAlign w:val="superscript"/>
        </w:rPr>
        <w:footnoteReference w:id="3"/>
      </w:r>
      <w:r>
        <w:rPr>
          <w:rFonts w:cs="Bookman Old Style" w:ascii="Bookman Old Style" w:hAnsi="Bookman Old Style"/>
        </w:rPr>
        <w:t xml:space="preserve"> v elektronické podobě a ověřené úředně oprávněným zeměměřickým inženýrem</w:t>
      </w:r>
      <w:r>
        <w:rPr>
          <w:rStyle w:val="FootnoteAnchor"/>
          <w:rFonts w:cs="Bookman Old Style" w:ascii="Bookman Old Style" w:hAnsi="Bookman Old Style"/>
          <w:vertAlign w:val="superscript"/>
        </w:rPr>
        <w:footnoteReference w:id="4"/>
      </w:r>
      <w:r>
        <w:rPr>
          <w:rFonts w:cs="Bookman Old Style" w:ascii="Bookman Old Style" w:hAnsi="Bookman Old Style"/>
        </w:rPr>
        <w:t xml:space="preserve"> výkonnému správci technické mapy obce, který písemně potvrdí její převzetí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ík stavby dokládá stavebnímu úřadu potvrzením o převzetí geodetické části dokumentace skutečného provedení stavby, že obecnímu úřadu byly ohlášeny změny týkající se obsahu technické mapy obce podle odstavce 1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 stavby, na kterou se vydává stavební povolení, spolu s žádostí o vydání kolaudačního souhlasu,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 stavby, která podléhá ohlášení jednoduchých staveb a terénních úprav, spolu s oznámením o užívání stavby,</w:t>
      </w:r>
    </w:p>
    <w:p>
      <w:pPr>
        <w:pStyle w:val="Odstavecseseznamem"/>
        <w:ind w:left="936" w:hanging="5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 odstraněné stavby spolu s oznámením o odstranění stavby,</w:t>
      </w:r>
    </w:p>
    <w:p>
      <w:pPr>
        <w:pStyle w:val="Odstavecseseznamem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 ostatních změn týkajících se obsahu technické mapy obce do 30 dnů od provedení ohlašované změ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ínky zpracování geodetické části dokumentace skutečného provedení stavby upravuje provozní dokumentace technické mapy obce zveřejněná na internetových stránkách obc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odetická část dokumentace se předává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a technickém nosiči dat, jehož typ je uveden v provozní dokumentaci technické mapy obce, nebo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álkovým přístupem, jehož způsob je uveden v provozní dokumentaci technické mapy ob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Účinnos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vyhláška nabývá účinnosti dnem 28. 12.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</w:t>
        <w:tab/>
        <w:tab/>
        <w:tab/>
        <w:tab/>
        <w:t>-----------------------------------</w:t>
        <w:tab/>
        <w:t xml:space="preserve"> </w:t>
        <w:tab/>
        <w:t xml:space="preserve">    Milan Kraut v. r.</w:t>
        <w:tab/>
        <w:tab/>
        <w:tab/>
        <w:tab/>
        <w:tab/>
        <w:t xml:space="preserve">  Ing. Pavel Pangrác v.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místostarosta</w:t>
        <w:tab/>
        <w:tab/>
        <w:tab/>
        <w:tab/>
        <w:tab/>
        <w:tab/>
        <w:t xml:space="preserve">             staros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věšeno na úřední desce dne:</w:t>
        <w:tab/>
        <w:t>13. 12. 201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jmuto z úřední desky dne:</w:t>
        <w:tab/>
        <w:tab/>
        <w:t>29. 12. 201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hláška č. 233/2010 Sb., o základním obsahu technické mapy obc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3 odst. 5 písm. a), odst. 6 a 7 vyhlášky č. 31/1995 Sb., kterou se provádí zákon č. 200/1994 Sb., o zeměměřictví a o změně a doplnění některých zákonů souvisejících s jeho zavedením, ve znění pozdějších předpisů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2 odst. 1 písm. b) zákona č. 200/1994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5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9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5:00Z</dcterms:created>
  <dc:creator>DA210036</dc:creator>
  <dc:description/>
  <cp:keywords/>
  <dc:language>en-US</dc:language>
  <cp:lastModifiedBy>PC 5</cp:lastModifiedBy>
  <cp:lastPrinted>2013-11-12T13:18:00Z</cp:lastPrinted>
  <dcterms:modified xsi:type="dcterms:W3CDTF">2013-12-17T07:13:00Z</dcterms:modified>
  <cp:revision>45</cp:revision>
  <dc:subject/>
  <dc:title>Vzor obecně závazné vyhlášky obce o stanovení systému shromažďování, sběru, přepravy, třídění, využívání a odstraňování komuná</dc:title>
</cp:coreProperties>
</file>